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на декларация на кандидата по чл. 12, ал.1, т.1 от ПМС 160/01.07.2016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 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ЕГН ______________________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_______________________________________________________, 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яне на изпълнител с предмет “_____________________________________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ind w:left="644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3760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7:00Z</dcterms:created>
  <dc:creator>a.toteva</dc:creator>
  <dc:description/>
  <cp:keywords/>
  <dc:language>en-US</dc:language>
  <cp:lastModifiedBy>tchilov</cp:lastModifiedBy>
  <cp:lastPrinted>2016-05-04T17:09:00Z</cp:lastPrinted>
  <dcterms:modified xsi:type="dcterms:W3CDTF">2019-04-10T06:43:00Z</dcterms:modified>
  <cp:revision>7</cp:revision>
  <dc:subject/>
  <dc:title>№………</dc:title>
</cp:coreProperties>
</file>