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РЕД СТИИЛ Е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2308 </w:t>
      </w:r>
      <w:r>
        <w:rPr>
          <w:rFonts w:cs="Times New Roman" w:ascii="Times New Roman" w:hAnsi="Times New Roman"/>
          <w:b/>
        </w:rPr>
        <w:t>гр. Перник</w:t>
      </w:r>
      <w:r>
        <w:rPr>
          <w:rFonts w:cs="Times New Roman" w:ascii="Times New Roman" w:hAnsi="Times New Roman"/>
          <w:b/>
          <w:bCs/>
          <w:szCs w:val="24"/>
        </w:rPr>
        <w:t xml:space="preserve"> ул. Кралевски път 1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, монтаж и пускане в експлоатация на Автоматична машина за 3D лазерно рязане с ЦПУ – 1 брой 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, монтаж и пускане в експлоатация на Автоматична машина за 3D лазерно рязане с ЦПУ – 1 брой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месеца, считано от датата на подписване на договора за изпълнение и превеждане на авансовото плащане, но не по-късно от крайната дата на изпълнение на договора за безвъзмездна помощ BG16RFOP002-2.040-0697-C01 (03.12.2020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5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РЕД СТИИЛ Е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</w:t>
            </w:r>
            <w:r>
              <w:rPr>
                <w:rFonts w:cs="Times New Roman" w:ascii="Times New Roman" w:hAnsi="Times New Roman"/>
                <w:b/>
                <w:szCs w:val="24"/>
              </w:rPr>
              <w:t>Доставка, монтаж и пускане в експлоатация на Автоматична машина за 3D лазерно рязане с ЦПУ – 1 брой</w:t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инимални технически / функционални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ерен източник тип фибролазер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на мощност на лазерния източник – минимум 4000 W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ен размер на обработваемия лист, мм – минимум 6000 х 2000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 по ос X, мм -  минимум 6100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 по ос Y, мм -  минимум 2100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 по ос Z, мм -  минимум 150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лоняема режеща глава за 3D рязане с управление по 2 оси ± 45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на маса за зареждане и разтоварван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за филтриране на газовете отделяни при рязане с капацитет минимум 4000 м3/час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ацитет на рязан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Стомана конструкционна - дебелина до 20 мм вк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еръждаема  стомана - дебелина до 10 мм вк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луминий - дебелина до 10 мм вкл.</w:t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пълнителни технически / функционални характеристики – предмет на оценк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а CNC пулт за управление на оператора разположен от страната на автоматичната маса за зареждане и разтоварван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а монорелсова система за зареждане на автоматичната маса за зареждане и разтоварван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а четири-точкова  система за повдигане на автоматичната маса за зареждане и разтоварване с електромеханично задвижван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й странични транспортьори за събиране на малки детайли и отпадъ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Изисквания към гаранционната и извънгаранционната поддръжка (ако е приложимо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на машината – минимум 12 месеца, максимум 36 месец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паспор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ководства за експлоатация на български и / или английски ез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ционна к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персонал на бенефициента на негова територия за сметка на изпълн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Cs w:val="24"/>
          <w:lang w:eastAsia="bg-BG"/>
        </w:rPr>
        <w:t>Списък на доставки на сходно оборудване – Машини за лазерно рязане с ЦПУ, изпълнени през последните три години, в зависимост от датата на която кандидатът е учреден или е започнал дейността си до крайния срок за подаване на офертите; съдържащ получател, описание на доставката, период на доставка и по желание и преценка на кандидата – стойност на доставка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.2. </w:t>
      </w:r>
      <w:r>
        <w:rPr>
          <w:rFonts w:cs="Times New Roman" w:ascii="Times New Roman" w:hAnsi="Times New Roman"/>
          <w:szCs w:val="24"/>
          <w:lang w:eastAsia="bg-BG"/>
        </w:rPr>
        <w:t>За всяка услуга от списъка – сканиран оригинал или заверено копие на препоръка за добро изпълнение от възложителя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.3.</w:t>
      </w:r>
      <w:r>
        <w:rPr>
          <w:rFonts w:cs="Times New Roman" w:ascii="Times New Roman" w:hAnsi="Times New Roman"/>
          <w:szCs w:val="24"/>
        </w:rPr>
        <w:t xml:space="preserve"> Валиден сертификат за съответствие на внедрена в предприятието система за управление на качеството с изискванията на международно признатия стандарт ISO 9001(или еквивалентно) – сканиран оригинал или копие, заверено с подпис, печат на фирмата и „Вярно с оригинал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3 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, фамилия и 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both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i/>
        <w:iCs/>
        <w:sz w:val="20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</w:t>
    </w:r>
    <w:r>
      <w:rPr>
        <w:rFonts w:cs="Times New Roman" w:ascii="Times New Roman" w:hAnsi="Times New Roman"/>
        <w:i/>
        <w:sz w:val="20"/>
      </w:rPr>
      <w:t xml:space="preserve"> РЕД СТИИЛ ООД </w:t>
    </w:r>
    <w:r>
      <w:rPr>
        <w:rFonts w:cs="Times New Roman" w:ascii="Times New Roman" w:hAnsi="Times New Roman"/>
        <w:i/>
        <w:iCs/>
        <w:sz w:val="20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Times New Roman" w:ascii="Times New Roman" w:hAnsi="Times New Roman"/>
        <w:i/>
        <w:sz w:val="2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both"/>
      <w:rPr/>
    </w:pPr>
    <w:r>
      <w:rPr>
        <w:rFonts w:cs="Times New Roman" w:ascii="Times New Roman" w:hAnsi="Times New Roman"/>
        <w:i/>
        <w:iCs/>
        <w:sz w:val="20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</w:t>
    </w:r>
    <w:r>
      <w:rPr>
        <w:rFonts w:cs="Times New Roman" w:ascii="Times New Roman" w:hAnsi="Times New Roman"/>
        <w:i/>
        <w:sz w:val="20"/>
      </w:rPr>
      <w:t xml:space="preserve"> РЕД СТИИЛ ООД </w:t>
    </w:r>
    <w:r>
      <w:rPr>
        <w:rFonts w:cs="Times New Roman" w:ascii="Times New Roman" w:hAnsi="Times New Roman"/>
        <w:i/>
        <w:iCs/>
        <w:sz w:val="20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Times New Roman" w:ascii="Times New Roman" w:hAnsi="Times New Roman"/>
        <w:i/>
        <w:sz w:val="20"/>
      </w:rPr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a.toteva</dc:creator>
  <dc:description/>
  <cp:keywords/>
  <dc:language>en-US</dc:language>
  <cp:lastModifiedBy>PC2013</cp:lastModifiedBy>
  <cp:lastPrinted>2011-03-22T17:11:00Z</cp:lastPrinted>
  <dcterms:modified xsi:type="dcterms:W3CDTF">2020-03-28T11:55:00Z</dcterms:modified>
  <cp:revision>8</cp:revision>
  <dc:subject/>
  <dc:title>№………</dc:title>
</cp:coreProperties>
</file>